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REN TO WAIL ORGANIZATION – VOLUNTEER APPLICATIO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Position you are applying for:__________________________________________________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NAME ___________________________________________________________________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ADDRESS ________________________________________________________________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CITY _______________________________ STATE ________ ZIP __________________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PHONE H __________________ W ______________________ CEL_________________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E-MAIL __________________________________________________________________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EMERGENCY CONTACT NAME __________________ PH _______________________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Where did you hear about siren To Wail?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f you have a disability, what accommodations would you need to do this volunteer position?</w:t>
      </w:r>
    </w:p>
    <w:p>
      <w:pPr>
        <w:pStyle w:val="NormalWeb"/>
        <w:pBdr>
          <w:bottom w:val="single" w:sz="12" w:space="1" w:color="000000"/>
        </w:pBdr>
        <w:rPr/>
      </w:pPr>
      <w:r>
        <w:rPr/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/>
      </w:pPr>
      <w:r>
        <w:rPr/>
        <w:t>What skills/professional experience do you have, i.e. Computer, Telephone Soliciting, Graphics, Accounting, Clerical  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/>
      </w:pPr>
      <w:r>
        <w:rPr/>
        <w:t>________________________________________________________________________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When are you available to volunteer?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Time of Day:          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Day of the Week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How often per month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________________________________</w:t>
        <w:br/>
        <w:t>Signature</w:t>
      </w:r>
    </w:p>
    <w:p>
      <w:pPr>
        <w:pStyle w:val="NormalWeb"/>
        <w:spacing w:before="280" w:after="280"/>
        <w:rPr/>
      </w:pPr>
      <w:r>
        <w:rPr/>
        <w:t>________________________________</w:t>
        <w:br/>
        <w:t>Today’s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2:20:00Z</dcterms:created>
  <dc:creator>tonyd</dc:creator>
  <dc:description/>
  <dc:language>en-US</dc:language>
  <cp:lastModifiedBy>Chris Ryan</cp:lastModifiedBy>
  <dcterms:modified xsi:type="dcterms:W3CDTF">2003-09-06T04:00:00Z</dcterms:modified>
  <cp:revision>3</cp:revision>
  <dc:subject/>
  <dc:title>SIREN TO WAIL ORGANIZATION – VOLUNTEER APPLICATION</dc:title>
</cp:coreProperties>
</file>